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923925" cy="723900"/>
            <wp:effectExtent l="0" t="0" r="0" b="0"/>
            <wp:docPr id="1" name="5153647acb9b25a72168429835b6c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53647acb9b25a72168429835b6cd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F.I.A.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derazione italiana Associazioni  Partigiane</w:t>
      </w:r>
    </w:p>
    <w:p>
      <w:pPr>
        <w:pStyle w:val="Normal"/>
        <w:jc w:val="center"/>
        <w:rPr/>
      </w:pPr>
      <w:r>
        <w:rPr/>
        <w:t>Ente morale –D.P.R. 20.11.19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ta da Ferruccio Parri nel 1949</w:t>
      </w:r>
    </w:p>
    <w:p>
      <w:pPr>
        <w:pStyle w:val="Normal"/>
        <w:jc w:val="center"/>
        <w:rPr/>
      </w:pPr>
      <w:r>
        <w:rPr/>
        <w:t xml:space="preserve">e presieduta successivamente per molti anni d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Aldo Aniasi  </w:t>
      </w:r>
      <w:r>
        <w:rPr>
          <w:b/>
        </w:rPr>
        <w:t>Comandante 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riunisce le Formazioni Giustizia e Libertà del Partito d’Azione, le Brigate Matteotti, le Brigate Giuseppe Mazzini e al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ricorrenza del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a della Liberazione del 25 Apr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ittadinanza alla manifestazione che si svolgerà a Roma a Porta S. Paol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lle ore 10 nel luogo ove già l’8 Settembre 1943 è iniziata con la Resistenza al nazifascismo il riscatto della Patri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3:14:00Z</dcterms:created>
  <dc:creator>***</dc:creator>
  <dc:description/>
  <cp:keywords/>
  <dc:language>en-US</dc:language>
  <cp:lastModifiedBy>***</cp:lastModifiedBy>
  <cp:lastPrinted>2002-01-10T18:06:00Z</cp:lastPrinted>
  <dcterms:modified xsi:type="dcterms:W3CDTF">2002-01-11T02:58:00Z</dcterms:modified>
  <cp:revision>22</cp:revision>
  <dc:subject/>
  <dc:title/>
</cp:coreProperties>
</file>